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骄阳伴我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炽烈的笔触骄阳下的文学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炽烈的笔触：骄阳下的文学探寻</w:t>
      </w:r>
      <w:r>
        <w:rPr>
          <w:sz w:val="32"/>
          <w:szCs w:val="32"/>
        </w:rPr>
        <w:t>&lt;/p&gt;&lt;p&gt;&lt;img src="/static-img/Uj5hHzHr5aWtyX6H2ZMLFSCiz5YWYFKx0IGgoGaFeQ0GRveiTeIv2YmaMuSTCLkE.jpg"&gt;&lt;/p&gt;&lt;p&gt;</w:t>
      </w:r>
      <w:r>
        <w:rPr>
          <w:sz w:val="32"/>
          <w:szCs w:val="32"/>
        </w:rPr>
        <w:t>在炎炎夏日，骄阳似火，将大地烤得金黄。这样的天气下，人们往往会选择避暑而居，但对于那些心怀文艺梦想的年轻人来说，这样的环境反而成为了激发灵感的源泉。他们会带着书本和笔墨，在热浪中徜徉，创作出一篇篇让人沉醉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骄阳伴我小说》这部作品，就像是这样一个故事。在这个故事里，我们跟随主角穿梭于炎热的城市与乡村之间，他用自己的笔触记录下了那个时代的人物和事件。每当太阳高悬，他都会停下手中的工作，抬头望向那片灼烧蓝天，那些景象就像是在画布上涂抹了一层又一层的颜色，最终形成了一幅生动、真实的小说世界。</w:t>
      </w:r>
      <w:r>
        <w:rPr>
          <w:sz w:val="32"/>
          <w:szCs w:val="32"/>
        </w:rPr>
        <w:t>&lt;/p&gt;&lt;p&gt;&lt;img src="/static-img/wyMN-qqM3gYQgQCpe40ecyCiz5YWYFKx0IGgoGaFeQ34D3CScC0bXARCjFMp0QIwGCXzIjIXDpbA8iOKgZWF1x5-n5On_Fr1CSoSeSyUGdfm8Sg2RjpVzEZJF2WZLt8OxjVnLlNaO3_TxlzqgID5SD7iT10Y3vI5PJO0WMkT59g.jpg"&gt;&lt;/p&gt;&lt;p&gt;</w:t>
      </w:r>
      <w:r>
        <w:rPr>
          <w:sz w:val="32"/>
          <w:szCs w:val="32"/>
        </w:rPr>
        <w:t>在这个过程中，他遇到了很多有趣的人物，比如老李。他是一个小城镇里的木匠，每次午后晒工场的时候，都会讲述自己年轻时的情感故事。而他的一句话：“生活是最好的老师”，成了主角写作灵感的一个重要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张姐，她是一家小咖啡馆的老板娘。她总是面带微笑，用她的智慧与善良，让每个光顾过她店里的客人都感到温暖。但在她背后的生活，却隐藏着更多复杂的情感纠葛，这也是主角小说中的一个重要情节线索。</w:t>
      </w:r>
      <w:r>
        <w:rPr>
          <w:sz w:val="32"/>
          <w:szCs w:val="32"/>
        </w:rPr>
        <w:t>&lt;/p&gt;&lt;p&gt;&lt;img src="/static-img/8OfKxnlL_t0kl5jKUj8R2yCiz5YWYFKx0IGgoGaFeQ34D3CScC0bXARCjFMp0QIwGCXzIjIXDpbA8iOKgZWF1x5-n5On_Fr1CSoSeSyUGdfm8Sg2RjpVzEZJF2WZLt8OxjVnLlNaO3_TxlzqgID5SD7iT10Y3vI5PJO0WMkT59g.jpg"&gt;&lt;/p&gt;&lt;p&gt;</w:t>
      </w:r>
      <w:r>
        <w:rPr>
          <w:sz w:val="32"/>
          <w:szCs w:val="32"/>
        </w:rPr>
        <w:t>这些人物，以及他们所处的地理环境，无不为他的小说增添了鲜明的色彩。他通过对周围世界细腻观察，把它们转化为文字，使得读者仿佛也能看到那片热土上的种种风云变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他所说，“骄阳伴我小说”不仅仅是对现实生活的一次描绘，更是一种精神追求，是对美好事物深深赞颂的一首诗。在这个夏季，也许你可以试着找一处阴凉的地方坐下来，用你的笔尖勾勒出属于你自己的“骄阳伴我小说”。</w:t>
      </w:r>
      <w:r>
        <w:rPr>
          <w:sz w:val="32"/>
          <w:szCs w:val="32"/>
        </w:rPr>
        <w:t>&lt;/p&gt;&lt;p&gt;&lt;img src="/static-img/eyOWroWmDXWqwMyItGgToiCiz5YWYFKx0IGgoGaFeQ34D3CScC0bXARCjFMp0QIwGCXzIjIXDpbA8iOKgZWF1x5-n5On_Fr1CSoSeSyUGdfm8Sg2RjpVzEZJF2WZLt8OxjVnLlNaO3_TxlzqgID5SD7iT10Y3vI5PJO0WMkT59g.jpg"&gt;&lt;/p&gt;&lt;p&gt;&lt;a href = "/doc/465599-</w:t>
      </w:r>
      <w:r>
        <w:rPr>
          <w:sz w:val="32"/>
          <w:szCs w:val="32"/>
        </w:rPr>
        <w:t xml:space="preserve">骄阳伴我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炽烈的笔触骄阳下的文学探寻</w:t>
      </w:r>
      <w:r>
        <w:rPr>
          <w:sz w:val="32"/>
          <w:szCs w:val="32"/>
        </w:rPr>
        <w:t>.doc" rel="alternate" download="465599-</w:t>
      </w:r>
      <w:r>
        <w:rPr>
          <w:sz w:val="32"/>
          <w:szCs w:val="32"/>
        </w:rPr>
        <w:t xml:space="preserve">骄阳伴我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炽烈的笔触骄阳下的文学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